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1987,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component of the ProDo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distribute modified version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remove or alter this notice or any othe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use this in your own program you must distribu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use any of this in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Crt - simplified version of Borland's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 not EVER do direct video.  The standard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s up multi-taskers with its direct video check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ser program can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3-1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out:  text;  (* output through dos for ANSI compatibilit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Pres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adKey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etScrollPoint(Y2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Full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GotoXY(X,Y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WhereX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WhereY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Normal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Low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verse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link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fio - Buffered File I/O Unit (3-1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unit provides both read and write buffering on block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dom-access files.  It is optimized for sequential reads or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ll function properly with fully rand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ed_file =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r: boolean;       (* true if buffered read or write fail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create(name:    dos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reate an empty file; use with bopen to open output fil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open(var bfd:   buffered_file; (* file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     dos_filename;  (* name of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recn:   word;          (* number of records to buff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size:   word);         (* size of each rec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open a buffered file *)                 (* sets 'bErr' if not ok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flush(var bfd:  buffered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write buffer, force re-read on next acc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seek(var bfd:   buffere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n:     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et position of buffered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seekeof(var bfd:   buffered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et position of buffered file to end-of-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tell(var bfd:    buffered_file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ell current record number in buffered fi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eof(var bfd:     buffered_fil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heck for eof on buffered fi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read(var bfd:   buffere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buffered rea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write(var bfd:   buffere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buffered wri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close(var bfd:  buffered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lose a buffered fi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dosio - library for interface to DOS v3 file access functions (3-1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filename = string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handle  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_modes = (seek_start {0},     (* seek relative to start of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k_cur   {1},     (* seek from current posi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k_end   {2});    (* seek from end of fi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_modes = (open_read  {h40},   (* deny_nothing, allow_rea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_write {h41},   (* deny_nothing, allow_wri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_update{h42});  (* deny_nothing, allow_read+wri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error    = $FFFF; (* file handle after an erro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regs:    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name:     dos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s_open(name:      dos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:      open_modes):  dos_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s_create(name:    dos_filename): dos_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s_read( handle:   dos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     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:   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write(handle:  dos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    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s:  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s_write_failed: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lseek(handle:  dos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set: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:  seek_mod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rseek(handle:  dos_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num: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siz: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:  seek_mod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s_tell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find_eof(fd:   dos_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close(handle:  dos_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unlink(name:   dos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s_exists(name: dos_filenam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mem - Dos Memory Management Unit (3-1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unit allocates memory via DOS so you don't have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p spac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s_maxavail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getmem(var ptrvar; size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s_freemem(var ptrv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ols - this unit provides a variety of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ased on the Tool Shop "TOOL-INC"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ous string and 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 = string[namesiz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string 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string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2   =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8  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0 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2  =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3  = string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20 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25  =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30  =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40  =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65  = string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72  = string[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80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60 = string[1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255 = 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2  =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3  = array[1..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4  = array[1..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5  = array[1..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6  = array[1..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7  = array[1..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8  = array[1..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9  = array[1..9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0 = array[1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1 = array[1..1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2 = array[1..1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3 = array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4 =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5 = array[1..1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6 = array[1..1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9 = array[1..19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24 = array[1..2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25 = array[1..2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30 = array[1..3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39 = array[1..39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40 = array[1..4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32 = array[1..3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35 = array[1..3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45 = array[1..4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128 = array[1..12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-tas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er:  (taskview,                  (* taskview/omniview/topview/desqvie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dos,                 (* doubledo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sker,                  (* single tas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) = unknown;        (* before first cal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ermine_tasker;     (* determine what multi-tasker is active, if an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ive_up_time;         (* give up unused time under doubledo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ay(m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delay for a specified number of mili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up time while delay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-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it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number = 0.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:  array[0..4] of byte;       (* bits 0..39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it(var map: bitmap; bitnum: bitnumber; valu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set the specified bit in a bitmap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it(map: bitmap; bitnum: bitnumb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rue/false for specified bit in a bitmap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fla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lag(flag: byte; bitval: byt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rue/false for specified is se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lag(var flag: byte; bitval: byte; valu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set the specified bit in a flagby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dcard and file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numfiles = 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=         #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rray =    array [1.. maxnumfiles] of var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table:     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ount:   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es (pattern:       string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dir:      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num:     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wild(filename: string65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determing if a filespec contains wildcard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dcard_match (va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:               string65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pattern must be upper case; line is not case sen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wildcard pattern matches lin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name manipul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r_only(name: filenames):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directory portion of a full filenam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t_only(name: filenames):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.EXT portion of a full filenam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size(name: string65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he actual size of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th_only(name: filenames):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directory portion of a filename with trailing "\"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_ext(name: filenames):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all except .EX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_path(name: filenames):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all except drive:\directory prefix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s_name(var resu:         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1,name2,ext:   file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onstruct a full filename based on the giv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and exten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s_path(var path: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,name: file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onstruct a full pathname based on a directory and filenam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able allocation st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tring = ^long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NOTE: you must pre-initialize all varstring variables to 'n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any procedure in this librar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str( var str:  var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lease the memory used by a varstring variable.  vari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-allocated or the program may crash!!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str( var tostr: var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:      long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save a regular string in a varstring; new allocation of varstr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ppends(var line: varstring; s: an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append a string to a variable allocation str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asic" format 'single' and 'double'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   = array[0..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   = array[0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of(B: double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onvert 8 byte double to rea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tod(PasReal: real; var B: 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onvert real to 8 byte doub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ol(B: double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onvert 8 byte double to long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f(B: single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onvert 4 byte single to rea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tos(PasReal: real; var B: si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convert real to 4 byte sing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tos(l: longint; var B: sing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l(s: single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eros(var B: sing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d(var d: double; n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s(var s: single; n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cii to binar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f (asc:  anystring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ascii to floa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i (asc:  any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ascii to signed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l (asc:  anystring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ascii to long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ow (asc:  anystring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ascii to unsigned integ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nary to ascii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toa (int: longint)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long integer to ascii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a(s: single): 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"basic" single to ascii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toa(f: real; width,dec: integer): string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floating point to ascii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oa (int: integer)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integer to ascii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oh(i: longint)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integer to hex digit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toa (w: word)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unsigned integer to ascii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val (i: integer): 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2 digits from an integer; leading zer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eded; used to build date/time string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-time clo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min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ime in minutes since midnigh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time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ime in seconds since midnigh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get_m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ime in seconds*100 since midnigh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get_tim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ime in seconds since midnigh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ime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ime of day as hh:m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date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current date as mm-dd-y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dd: 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day of month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mm: 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month numb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yy: 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ye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 formatting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just(s: string80; w: integer)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left justify a str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just(s: string80; w: integer)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ight justify a str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_leading_spaces(var lin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_trailing_spaces(var lin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move spaces from front or back of a str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lace_string( var line: longstring; oldstr, newstr: string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perform string replacement if possibl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upper(var s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map a string to upper cas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Read - Quick ReadLn Unit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qReadLn( var fd: text;       {text file to read 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dest: string;   {destination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len: word );     {sizeof dest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har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Share - TPAS 5.0 unit for shared text files (3-1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AssignText instead of Assign to cre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full DOS 3.x file sharing (as implemented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by MDo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ssignText(var F:  Text; FileName:  dos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use instead of Assign() for shared text fil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